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Белогорский сельский Совет</w:t>
      </w:r>
    </w:p>
    <w:p>
      <w:pPr>
        <w:pStyle w:val="Heading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6.02.2023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в муниципальную собственность Камышинск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.октября 2003 г. № 131-ФЗ «Об общих принципах местного самоуправления в Российской Федерации» руководствуясь ст.19 Устава Белогорского сельского поселения Камышинского муниципального района Волгоградской области, Решением Белогорского сельского Совета от 15.11.2013г. № 29 </w:t>
      </w:r>
      <w:r>
        <w:rPr/>
        <w:t>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Белогорского сельского поселения» Белогорский сельски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муниципальную собственность Камышинского муниципального района Волгоградской области от администрации Белогорского сельского поселения Камышинского муниципального района Волгоградской области движимое имущество автомобиль УАЗ 3962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 3962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31453, цвет белый, гос.номер Х232УН, балансовая стоимость 211048,00руб., остаточная стоимость 0,00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горского сельского поселения Камышинского муниципального района Волгоградской области снять имущество с бухгалтерского учета и внести соответствующие изменения в реестр муниципальной собственности Белогорского сельского посел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П.Гибе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Решению Белогорского сельского Совета № 3 от 16.0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еречень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длежащего передаче из муниципальной собственности Белогорского сельского поселения Камышинского муниципального района Волгоградской области в муниципальную собственность Камышинского муниципального район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80"/>
        <w:gridCol w:w="1625"/>
        <w:gridCol w:w="2080"/>
        <w:gridCol w:w="25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 имущест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орского сельского поселения Камышинского муниципального района Волгоград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53 Волгоградская область, Камышинский район, п.Госселекстанция, ул.Почтовая 4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4100046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53 Волгоградская область, Камышинский район, п.Госселекстанция, ул.Почтовая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Т 396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31453, цвет белый, гос.номер Х232УН, балансовая стоимость 211048,00руб., остаточная стоимость 0,00руб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8:00Z</dcterms:created>
  <dc:creator>1</dc:creator>
  <dc:description/>
  <cp:keywords/>
  <dc:language>en-US</dc:language>
  <cp:lastModifiedBy>user</cp:lastModifiedBy>
  <cp:lastPrinted>2018-09-24T12:06:00Z</cp:lastPrinted>
  <dcterms:modified xsi:type="dcterms:W3CDTF">2023-02-16T05:29:00Z</dcterms:modified>
  <cp:revision>6</cp:revision>
  <dc:subject/>
  <dc:title>КАМЫШИНСКИЙ МУНИЦИПАЛЬНЫЙ РАЙОН ВОЛГОГРАДСКОЙ ОБЛАСТИ</dc:title>
</cp:coreProperties>
</file>