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ело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мыш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  18.04.2022г                                                                                             № 49-п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  общественном обсуждении проекта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лого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мышинского муниципального района Волгоградской области на 2022-2024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руководствуясь Уставом Белогорского сельского поселения Камышинского муниципального района Волгоградской области, администрация Белогорского сельского поселения Камышинского муниципального района Волгоградской области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Создать общественную комиссию Белогорского сельского поселения Камышинского муниципального района Волгоградской области для организации общественного обсуждения проекта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ело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мышинского муниципального района Волгоградской области на 2022-2024 год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(далее - общественная комиссия) в составе согласно приложению 1 к настоящему постановлению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Утвердить Положение об общественной комиссии Белогорского сельского поселения Камышинского муниципального района Волгоградской области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 Утвердить порядок проведения общественного обсуждения проекта 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ело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мышинского муниципального района Волгоградской области на 2022-2024 год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согласно приложению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 Настоящее постановление вступает в силу со дня его подписания и подлежит опубликованию (обнародова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ело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А.П.Гибе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 Белогор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мыш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 18.04.2022г № 49-п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став общественной комисс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ля организации общественного обсуждения проекта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ело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мышинского муниципального района Волгоградской области на 2022-2024 г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едседате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Гиберт Александр Петрович – глава Белогор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председате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Харина Наталья Юрьевна – ведущий специалист администр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кретар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Власова Светлана Валерьевна - ведущий специалист администр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лены обществен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Дукарт Александр Владимирович - депутат Белогорского сельского Совета 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Сычева Ирина Григорьевна -  депутат Белогорского сельского Совета 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Кулешов Иван Михайлович  – учитель МКОУ Госселекционная СШ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Каар Валентина Ивановна - директор СДК п.Госселекстанция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Белогор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мыш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 18.04.2022г № 49-п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бщественной комиссии для орган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ественного обсуждения проекта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ело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мышинского муниципального района Волгоградской области на 2022-2024 год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ия оценки предложений заинтересованных лиц, а такж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осуществления контроля хода реализаци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Общественная комиссия осуществляет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 проводит рассмотрение и оценку предложений заинтересованных лиц о включении дворовой территории и (или) общественной территории в муниципальную програм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 организует общественное обсуждение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принимает решение о целесообразности, обоснованности и возможности  учета или отклонения замечаний и (или) предложений по результатам обсуждения проекта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) осуществляет контроль за реализацией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) обсуждает дизайн-проекты благоустройства дворовой территории и (или) общественн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) проводит рассмотрение и оценку предложений граждан, организаций о включении в муниципальную программу дворовой территории и (или) обществ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В своей деятельности общественная комиссия руководствуется принципами законности, равноправия всех ее членов и гласности. Работа в комиссии осуществляется на безвозмезд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Общественную комиссию возглавляет председатель, который осуществляет общее руководство деятельностью общественной комиссии, обеспечивает коллегиальность в обсуждении вопросов, а в его отсутствие – заместитель председателя обществен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В состав общественной комиссии включаются (по согласованию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тавители органов местного самоуправления Белогор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тавители политических партий и дви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тавители общественны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ы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Общественная комиссия проводит заседания по мере необходимости. Инициатором проведения заседания является председатель общественной комиссии, члены комиссии уведомляются за 3 календарных дня до даты проведения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Заседание общественной комиссии правомочно, если на нем присутствует более 50 процентов от общего числа ее членов. Каждый член общественной комиссии имеет один гол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 Решения общественной комиссии принимаются простым большинством голосов членов комиссии, принявших участие в ее заседании. При равенстве голосов голос председателя общественной комиссии является решающ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 По результатам проведения заседания общественной комиссии оформляется проток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 Протокол оформляется в течение трех рабочих дней со дня проведения заседания. Протокол подписывается всеми членами общественной комиссии, присутствующими на заседании. Протокол заседания общественной комиссии ведет секретар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0. Протоколы общественной комиссии подлежат размещению на официальном сайте Белогорского сельского поселения Камышинского муниципального района Волгоградской области: </w:t>
      </w:r>
      <w:r>
        <w:rPr>
          <w:rFonts w:cs="Times New Roman" w:ascii="Times New Roman" w:hAnsi="Times New Roman"/>
          <w:sz w:val="28"/>
          <w:szCs w:val="28"/>
        </w:rPr>
        <w:t>https://belogorskoe-sp.ru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течение трех дней со дня утверждения протоко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1. Организационное, финансовое и техническое обеспечение деятельности общественной комиссии осуществляется администрацией Белогорского сельского поселения Камышинского муниципального района Волгогра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Белогор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мыш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 18.04.2022г № 49-п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ия общественного обсуждения 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ело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мышинского муниципального района Волгоградской области на 2022-2024 г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Общественное обсуждение осуществляется в отношении проекта постановления администрации Белогорского сельского поселения Камышинского муниципального района Волгоградской области 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ело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мышинского муниципального района Волгоградской области на 2022-2024 год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далее – проект муниципальной программ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Общественное обсуждение муниципальной программы проводится в цел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информирования населения муниципального образования о формировании муниципальной программы (с учетом фактов и мне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изучения общественного мнения по теме, вопросам и проблемам, на решение которых будет направлена муниципальная програм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учета мнения населения муниципального образования при принятии решений о разработке, утверждении программы, а также внесении в нее из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Извещение о проведении общественных обсуждений проекта муниципальной программы подлежит обнародованию в порядке, предусмотренном Уставом Белогорского сельского поселения, с указанием электронного адреса в сети Интернет и дат начала и окончания приема замечаний и (или)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Срок проведения общественного обсуждения составляет 30 календарных дней после размещения проекта муниципальной программы на официальном сайте администрации Белогорского сельского поселения Камышинского муниципального района Волгоградской области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Лицо, желающее направить свои замечания и (или) предложения по проекту муниципальной программы, должно указ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амилию, имя, отчество, дату рождения, контактные телефоны, почтовый адрес и адрес электронной почты (для физического лиц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именование организации, фамилию, имя, отчество представителя организации, почтовый адрес (для юридического лиц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Не подлежат рассмотрению замечания и пред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в которых не указ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амилия, имя, отчество участника общественного обсуждения проекта муниципальной программы (для физического лиц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именование организации, фамилию, имя, отчество представителя организации - участника общественного обсуждения проекта муниципальной программы (для юридического лиц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не поддающиеся прочт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содержащие нецензурные либо оскорбительные выра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 поступившие по истечении установленного срока проведения общественного обсуждения проекта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. Замечания и (или) предложения направляются в электронном виде на адрес – </w:t>
      </w:r>
      <w:r>
        <w:rPr>
          <w:rFonts w:cs="Times New Roman" w:ascii="Times New Roman" w:hAnsi="Times New Roman"/>
          <w:sz w:val="28"/>
          <w:szCs w:val="28"/>
        </w:rPr>
        <w:t>https://belogorskoe-sp.ru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ли на бумажном носителе по адресу: Волгоградская область, Камышинский район, п.Госселекстанция, ул. Почтовая, 4, с 08-00 ч. до 17-00 ч. (с 12-00 ч. до 12-48 ч. переры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 После истечения срока общественного обсуждения проекта муниципальной программы администрация Белогорского сельского поселения в течение 5 рабочих дней обобщает замечания и (или) предложения, полученные в ходе общественного обсуждения проекта муниципальной программы и направляет данную информацию на рассмотрение в общественную комисс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 На основании подготовленной администрацией Белогорского сельского поселения информации по результатам обсуждения, общественная комиссия принимает решение о целесообразности (нецелесообразности), обоснованности (необоснованности) и возможности (невозможности) учета замечаний и (или) предложений, полученных в ходе общественного обсуждения, при формировании муниципальной программы, и оформляет его по форме согласно приложению к настоящему Порядку. В решении указывается содержание замечаний и (или) предложений участников общественного обсуждения, а также результаты рассмотрения указанных замечаний и (или)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 На основании соответствующего решения общественной комиссии муниципальная программа дорабатывается с учетом замечаний и (или) предложений, поступивших в ходе общественного обсу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 Итоги общественного обсуждения проекта муниципальной программы - решение общественной комиссии подлежит размещению на официальном сайте администрации Белогорского сельского поселения Камышинского муниципального района Волгоградской области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. Не поступление замечаний и (или) предложений по проекту муниципальной программы в адрес рабочей группы администрации  Белогорского сельского поселения в срок, установленный для общественного обсуждения, не является препятствием для ее утвер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орядку проведения  общественного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суждения проекта муниципальной программы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ело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мышинского муниципального района Волгоградской области на 2022-2024 год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итогам проведения общественного обсуж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именование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именование  разработчика: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ты начала и окончания общественного обсуж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есто размещения проекта муниципальной программы (наименование официального сайта (раздела в сайте) в информационно-телекоммуникационной сети  «Интернет»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4787"/>
        <w:gridCol w:w="2126"/>
        <w:gridCol w:w="24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держание замечания (предло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зультат рассмотрения (учтено/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клонено с обосновани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едатель общественной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 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подпись)                                   (Ф.И.О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 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 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подпись)                                    (Ф.И.О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 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подпись)                                    (Ф.И.О.)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19:00Z</dcterms:created>
  <dc:creator>Natalya</dc:creator>
  <dc:description/>
  <cp:keywords/>
  <dc:language>en-US</dc:language>
  <cp:lastModifiedBy>user</cp:lastModifiedBy>
  <cp:lastPrinted>2017-11-10T11:11:00Z</cp:lastPrinted>
  <dcterms:modified xsi:type="dcterms:W3CDTF">2022-04-18T11:19:00Z</dcterms:modified>
  <cp:revision>2</cp:revision>
  <dc:subject/>
  <dc:title> </dc:title>
</cp:coreProperties>
</file>