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от 15.02.2022г.                                                                         № 39-п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ф</w:t>
            </w:r>
            <w:r>
              <w:rPr>
                <w:bCs/>
                <w:sz w:val="24"/>
                <w:szCs w:val="24"/>
              </w:rPr>
              <w:t xml:space="preserve">ормы </w:t>
            </w:r>
            <w:r>
              <w:rPr>
                <w:sz w:val="24"/>
                <w:szCs w:val="24"/>
              </w:rPr>
              <w:t>проверочного листа (список контрольных вопросов),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на территории Бел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е Белогорского сельского Совета № 16 от 13.08.2021г «Об утверждении Положения о муниципальном контроле в сфере благоустройства в Белогорском сельском поселении», руководствуясь Уставом Белогорского сельского поселени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у </w:t>
      </w:r>
      <w:r>
        <w:rPr>
          <w:rFonts w:cs="Times New Roman" w:ascii="Times New Roman" w:hAnsi="Times New Roman"/>
          <w:sz w:val="24"/>
          <w:szCs w:val="24"/>
        </w:rPr>
        <w:t>проверочного листа (список контрольных вопросов),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на территории Белого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Белого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№ 57-п от 31.08.2021г «</w:t>
      </w:r>
      <w:r>
        <w:rPr>
          <w:rFonts w:cs="Times New Roman" w:ascii="Times New Roman" w:hAnsi="Times New Roman"/>
          <w:sz w:val="24"/>
          <w:szCs w:val="24"/>
        </w:rPr>
        <w:t>Об утверждении 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проверочного листа (список контрольных вопросов), применяемого при проведении контрольного мероприятия  в рамках осуществления муниципального контроля за соблюдением правил благоустройства на территории Белогорского сельского поселе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(обнародованию) и размещению в сети Интернет на официальном сайте https://belogorskoe-sp.ru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логорского сельского поселения                                    А.П.Гиберт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  <w:szCs w:val="24"/>
        </w:rPr>
        <w:t>администрации Бело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2.2022 г. № 39-п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en-US"/>
        </w:rPr>
        <w:t>QR</w:t>
      </w:r>
      <w:r>
        <w:rPr>
          <w:color w:val="FF0000"/>
          <w:sz w:val="28"/>
          <w:szCs w:val="28"/>
        </w:rPr>
        <w:t>-к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едусмотренный постановлением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авительства Российской Федерации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т 16 апреля 2021 г. № 60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«Об утверждении Правил формирования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и ведения единого реестр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контрольных (надзорных) мероприятий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и о внесении изменения в постановление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color w:val="FF0000"/>
        </w:rPr>
        <w:t>от 28 апреля 2015 г. № 4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Бел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ый контроль за соблюдением правил благоустройства на территории Белогорского сель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1" w:name="sub_1001"/>
      <w:bookmarkStart w:id="2" w:name="sub_1001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061"/>
        <w:gridCol w:w="2488"/>
        <w:gridCol w:w="850"/>
        <w:gridCol w:w="850"/>
        <w:gridCol w:w="1035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</w:t>
            </w:r>
            <w:r>
              <w:rPr>
                <w:color w:val="22272F"/>
                <w:shd w:fill="FFFFFF" w:val="clear"/>
              </w:rPr>
              <w:t>подлежит обязательному заполнению в случае заполнения графы "неприменимо"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благоустройства территории </w:t>
            </w:r>
            <w:r>
              <w:rPr/>
              <w:t>Белогорского сельского поселения, утвержденные решением Белогорского сельского Совета № 34 от 30.10.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______________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/>
        <w:t>уполномоченного представителя организации</w:t>
      </w:r>
    </w:p>
    <w:p>
      <w:pPr>
        <w:pStyle w:val="Normal"/>
        <w:rPr/>
      </w:pPr>
      <w:r>
        <w:rPr/>
        <w:t>или гражда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______________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/>
        <w:t xml:space="preserve">     </w:t>
      </w:r>
      <w:r>
        <w:rPr/>
        <w:t>лица, проводящего контрольное мероприятие и</w:t>
      </w:r>
    </w:p>
    <w:p>
      <w:pPr>
        <w:pStyle w:val="Normal"/>
        <w:rPr/>
      </w:pPr>
      <w:r>
        <w:rPr/>
        <w:t xml:space="preserve">        </w:t>
      </w:r>
      <w:r>
        <w:rPr/>
        <w:t>заполняющ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9:00Z</dcterms:created>
  <dc:creator>user</dc:creator>
  <dc:description/>
  <cp:keywords/>
  <dc:language>en-US</dc:language>
  <cp:lastModifiedBy>user</cp:lastModifiedBy>
  <cp:lastPrinted>2022-02-15T14:40:00Z</cp:lastPrinted>
  <dcterms:modified xsi:type="dcterms:W3CDTF">2022-02-15T11:41:00Z</dcterms:modified>
  <cp:revision>1</cp:revision>
  <dc:subject/>
  <dc:title>АДМИНИСТРАЦИЯ</dc:title>
</cp:coreProperties>
</file>