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горский сельский Сове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1.02.2022 г. № 7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1"/>
      </w:tblGrid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ложение о порядке формирования и использования муниципального дорожного фонда Белогорского сельского поселения, утвержденное решением Белогорского сельского Совета № 32 от 24.12.2013г</w:t>
            </w:r>
          </w:p>
        </w:tc>
        <w:tc>
          <w:tcPr>
            <w:tcW w:w="47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Style15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15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е с действующим законодательством Российской Федерации,  руководствуясь Уставом  Белогорского сельского поселения, Белогорский сельский Совет решил: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 и использования муниципального дорожного фонда утвержденное решением Белогорского сельского Совета от 24.12.2013г № 32 «О создании муниципального дорожного фонда Белогорского сельского поселения и утверждения Положения о порядке формирования и использования муниципального дорожного фонда» (далее – Положение) следующие изменения и дополнения:</w:t>
      </w:r>
    </w:p>
    <w:p>
      <w:pPr>
        <w:pStyle w:val="Style15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пункта 3.1.5 Положения после слова «Приобретение» дополнить словами «и содержание».</w:t>
      </w:r>
    </w:p>
    <w:p>
      <w:pPr>
        <w:pStyle w:val="Style15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и размещению в сети Интернет на официальном сайте администрации https://belogorskoe-sp.ru.</w:t>
      </w:r>
    </w:p>
    <w:p>
      <w:pPr>
        <w:pStyle w:val="Style15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горского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П.Гибе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7:00Z</dcterms:created>
  <dc:creator>user</dc:creator>
  <dc:description/>
  <dc:language>en-US</dc:language>
  <cp:lastModifiedBy>User</cp:lastModifiedBy>
  <dcterms:modified xsi:type="dcterms:W3CDTF">2022-03-03T06:17:00Z</dcterms:modified>
  <cp:revision>2</cp:revision>
  <dc:subject/>
  <dc:title>Волгоградская область</dc:title>
</cp:coreProperties>
</file>