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кий Сов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.01.2022г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муниципальном контроле в сфере благоустройств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огорском сельском поселении, утвержденное решением Белогорского сельского Совета № 16 от 13.08.2021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Белогорского сельского поселения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горский сель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 Положение о муниципальном контроле в сфере благоустройства в Белогорском сельском поселении, утвержденное решением Белогорского сельского Совета № 16 от 13.08.2021г (далее – Положение), внести следующие изменения и допол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1.4. Учет объектов контроля осуществляется посредством использования: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ункте 1.10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и (или) через региональный портал государственных и муниципальных услуг»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бзаце первом пункта 5.2 Положения слова «и (или) региональных порталов государственных и муниципальных услуг»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ункте 5.21 Положения слова «и (или) региональном портале государственных и муниципальных услуг»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5 к Положени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третий пункта 1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ля выполнения плана проведения плановых контрольных мероприятий на очередной календарный год - 100%.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Индикативные показатели: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Белогорского сельского Совета № 31 от 28.12.2021г «О внесении изменений в Положение о муниципальном контроле в сфере благоустройства в Белогорском сельском поселении, утвержденное решением Белогорского сельского Совета № 16 от 13.08.2021г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(обнародованию) и размещению в сети Интернет на официальном сайте администрации https://belogorskoe-sp.r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гор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П.Гиберт</w:t>
      </w:r>
    </w:p>
    <w:p>
      <w:pPr>
        <w:pStyle w:val="ConsPlusNormal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6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7">
    <w:name w:val="Текст примечания1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00000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2:00Z</dcterms:created>
  <dc:creator>Антон Кристина</dc:creator>
  <dc:description/>
  <dc:language>en-US</dc:language>
  <cp:lastModifiedBy>User</cp:lastModifiedBy>
  <cp:lastPrinted>2022-01-20T14:08:00Z</cp:lastPrinted>
  <dcterms:modified xsi:type="dcterms:W3CDTF">2022-03-03T05:42:00Z</dcterms:modified>
  <cp:revision>2</cp:revision>
  <dc:subject/>
  <dc:title>Волгоградская область</dc:title>
</cp:coreProperties>
</file>