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СКОГО СЕЛЬСКОГО ПОСЕЛЕНИЯ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0.03.2022 г. № 43-п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53"/>
      </w:tblGrid>
      <w:tr>
        <w:trPr/>
        <w:tc>
          <w:tcPr>
            <w:tcW w:w="5002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и дополнений в  перечень муниципальных услуг Белогорского сельского поселения, предоставляемых в ГКУ ВО «МФЦ», утвержденный постановлением администрации Белогорского сельского поселения № 13-п от 06.03.2018г  </w:t>
            </w:r>
          </w:p>
        </w:tc>
        <w:tc>
          <w:tcPr>
            <w:tcW w:w="4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10-ФЗ от 27.07.2010 года «Об организации предоставления государственных и муниципальных услуг», соглашением о взаимодействии, заключенном между ГКУ ВО «МФЦ» и Администрацией Белогорского сельского поселения Камышинского муниципального района Волгоградской области, руководствуясь Уставом Белогорского сельского поселения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 перечень муниципальных услуг Белогорского сельского поселения, предоставляемых в ГКУ ВО «МФЦ», утвержденный постановлением администрации Белогорского о сельского поселения № 13-п от 06.03.2018г (далее – перечень муниципальных услуг, предоставляемых в ГКУ ВО «МФЦ»)   внести следующие изменения и допол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муниципальных услуг, предоставляемых в ГКУ ВО «МФЦ» изложить в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размещению в сети Интернет на официальном сайте  https://belogorskoe-sp.ru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го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А.П.Гибер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лого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.03.2022 года № 43-п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логор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-п от 06.03.2018г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Белогорского сельского поселения, предоставляемых в ГКУ ВО «МФЦ» в соответствии с заключенным соглашением о взаимодейств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28"/>
      </w:tblGrid>
      <w:tr>
        <w:trPr>
          <w:trHeight w:val="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недвижимого имущества (земельным участкам, домовладению, объекту капитального строительства)</w:t>
            </w:r>
          </w:p>
        </w:tc>
      </w:tr>
      <w:tr>
        <w:trPr>
          <w:trHeight w:val="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ья и заключение договоров социального найма жилых помещений муниципального жилищного фонда</w:t>
            </w:r>
          </w:p>
        </w:tc>
      </w:tr>
      <w:tr>
        <w:trPr>
          <w:trHeight w:val="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жилого помещения муниципального жилищного фонда в собственность граждан (приватизация)</w:t>
            </w:r>
          </w:p>
        </w:tc>
      </w:tr>
      <w:tr>
        <w:trPr>
          <w:trHeight w:val="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рхивных справок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жилых помещений пригодными (непригодными) для проживания и многоквартирного дома аварийным и подлежащем сносу или реконструкции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одных объектов или их частей, находящихся в собственности Белогорского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пользование на основании договоров водопользова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ырубку зеленых насаждений на территории Белогор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Белогор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Белогорского сельского поселения, в аренду без проведения торгов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изводство земляных работ на территории Белогор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(информации) об объектах учета из реестра муниципального имущества Белогор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логор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документов и справок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Белогорского сельского поселения, расположенных на территории Белогор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Белогорского сельского поселения в безвозмездное пользование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емельных участков, находящихся в муниципальной собственности Белогорского сельского поселения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стоянное (бессрочное) пользование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аукциона по продаже земельных участков, находящихся в муниципальной собственности Белогор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земельных участков, находящихся в муниципальной собственности Белогорского сельского поселения, без проведения торгов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Белогорского сельского поселения, без проведения аукциона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Белого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Белогорского сельского поселения, посадку (взлет) на площадки, расположенные в границах Белогорского сельского поселения, сведения о которых не опубликованы в документах аэронавигационной информации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 Белогорского сельского поселения юридическим лицам в собственность бесплатно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 Белогорского сельского посел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Белогорского сельского посел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ренд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7:00Z</dcterms:created>
  <dc:creator>ConsultantPlus</dc:creator>
  <dc:description/>
  <dc:language>en-US</dc:language>
  <cp:lastModifiedBy>User</cp:lastModifiedBy>
  <cp:lastPrinted>2018-03-26T08:38:00Z</cp:lastPrinted>
  <dcterms:modified xsi:type="dcterms:W3CDTF">2022-03-15T12:17:00Z</dcterms:modified>
  <cp:revision>2</cp:revision>
  <dc:subject/>
  <dc:title>АДМИНИСТРАЦИЯ</dc:title>
</cp:coreProperties>
</file>