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ЕЛОГОРСКИЙ СЕЛЬСКИ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МЫШ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Е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3.02.2015г.                                                                                                 №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и дополнений в Положение о порядке осуществления муниципального контроля за сохранностью автомобильных дорог местного значения в границах населенных пунктов Белогорского сельского поселения», утвержденное  Решением Белогорского сельского Совета № 16 от 05.06.2012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странения нарушений действующего законодательства, руководствуясь Уставом Белогорского сельского поселения, Белогорский сельский Совет,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 Внести в </w:t>
      </w:r>
      <w:r>
        <w:rPr>
          <w:rFonts w:cs="Times New Roman" w:ascii="Times New Roman" w:hAnsi="Times New Roman"/>
          <w:bCs/>
          <w:sz w:val="24"/>
          <w:szCs w:val="24"/>
        </w:rPr>
        <w:t>Положение о порядке осуществления муниципального контроля за сохранностью автомобильных дорог местного значения в границах населенных пунктов Белогорского сельского поселения», утвержденное  Решением Белогорского сельского Совета № 16 от 05.06.2012г. (</w:t>
      </w:r>
      <w:r>
        <w:rPr>
          <w:rFonts w:cs="Times New Roman" w:ascii="Times New Roman" w:hAnsi="Times New Roman"/>
          <w:sz w:val="24"/>
          <w:szCs w:val="24"/>
          <w:lang w:eastAsia="ru-RU"/>
        </w:rPr>
        <w:t>далее – Положение)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Пункт 2 Положения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Под муниципальным контролем за обеспечением сохранности автомобильных дорог местного значения в границах населенных пунктов Белогорского сельского поселения (далее – муниципальный контроль) понимается деятельность администрации поселения как органа местного самоуправления, уполномоченного на организацию и проведение на территории сельского поселения проверок соблюдения при осуществлении деятельности юридическими лицами, индивидуальными предпринимателями, гражданами, установленных Федеральными законами, законами Волгоградской области и муниципальными правовыми актами Белогорского сельского поселения требований по обеспечению сохранности автомобильных дорог местного значения в границах населенных пунктов Белогорского сельского поселения (далее – автомобильные дороги)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Пункт 4 По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Фамилия, имя, отчество и должность специалиста администрации поселения, уполномоченного на проведение проверки, указывается в распоряжении о проведении проверки, предусмотренном пунктом 14 настоящего Положения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Пункт 24 Положения изложить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В случае выявления нарушений при проведении проверки должностные лица органа муниципального контроля, проводившие проверку, в пределах полномочий, предусмотренных законодательством Российской федерации, обяза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 выдать предписание юридическому лицу, индивидуальному предпринимателю, гражданину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9790" cy="6866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686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9155" cy="5740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9155" cy="574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40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9155" cy="5740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9155" cy="574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42:00Z</dcterms:created>
  <dc:creator>user</dc:creator>
  <dc:description/>
  <cp:keywords/>
  <dc:language>en-US</dc:language>
  <cp:lastModifiedBy>user</cp:lastModifiedBy>
  <dcterms:modified xsi:type="dcterms:W3CDTF">2021-04-01T13:43:00Z</dcterms:modified>
  <cp:revision>1</cp:revision>
  <dc:subject/>
  <dc:title>БЕЛОГОРСКИЙ СЕЛЬСКИЙ СОВЕТ</dc:title>
</cp:coreProperties>
</file>