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ский сельский 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ий муниципальны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2020 г.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реализации правотворческой инициативы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елогорском сельском поселен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елогорского сельского поселения, Белогорский сельский Совет реши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Белогорском сельском поселен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шение Белогорского сельского Совета № 34 от 04.12.2015г «Об утверждении порядка реализации правотворческой инициативы граждан в Белогорском сельском поселен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решение Белогорского сельского Совета № 23 от   06.08.2019г «О внесении изменений и дополнений в решение Белогорского сельского Совета № 34 от 04.12.2015г «Об утверждении порядка реализации правотворческой инициативы граждан в Белогорском  сельском поселен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и размещению  в сети Интернет на официальном сайте https://belogorskoe-sp.ru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ского сельского поселения                                 А.П.Гибер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Белогорского сельского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г. № 3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Белогорском сельском посе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Белогорском сельском поселени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Белогор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Белогорского сельского поселения (далее –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сельского поселения, о приостановлении осуществления ими своих полномочий, а также о проведении досрочных выборов в органы местного самоуправления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3 % от числа жителей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5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антикоррупционной экспертизы проекта муниципального правового акта, внесенного в порядке реализации правотворческой инициативы, его оценку регулирующего воз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главы сельского поселения на проекты муниципальных правовых актов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несенные в Белогорский сельский Совет проекты муниципальных правовых актов Белогорского сельского Совет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Белогорский сельский Совет направляются главе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огорский сельский Совет в течение 20 календарных дней со дня получения им соответствующего проекта муниципального правового акта Белогорского сельск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препятствием для рассмотрения Белогорский сельским Советом указанных проектов муниципальных правовых актов Белогорского сельск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7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Белогорского сельского Совета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7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0:00Z</dcterms:created>
  <dc:creator>111</dc:creator>
  <dc:description/>
  <dc:language>en-US</dc:language>
  <cp:lastModifiedBy>User</cp:lastModifiedBy>
  <cp:lastPrinted>2020-03-13T16:56:00Z</cp:lastPrinted>
  <dcterms:modified xsi:type="dcterms:W3CDTF">2021-01-11T11:00:00Z</dcterms:modified>
  <cp:revision>2</cp:revision>
  <dc:subject/>
  <dc:title>Начальнику  управления финансов</dc:title>
</cp:coreProperties>
</file>