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Белогор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ышинского муниципальн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7.07.2020 г.                                                                          № 63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7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Белогорского сельского поселения, лиц, замещающих должности муниципальной службы в администрации Белогорского сельского поселения, и членов их семей на официальном сайте администрации Белогорского сельского поселения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ети Интернет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 xml:space="preserve">и Уставом Белогорского сельского поселения, администрация Белогорского сельского поселения </w:t>
      </w:r>
      <w:r>
        <w:rPr>
          <w:rFonts w:cs="Arial" w:ascii="Arial" w:hAnsi="Arial"/>
          <w:iCs/>
          <w:sz w:val="24"/>
          <w:szCs w:val="24"/>
        </w:rPr>
        <w:br/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горского сельского поселения, лиц, замещающих должности муниципальной службы в администрации Белогорского сельского поселения и членов их семей на официальном сайте администрации Белогор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Белогорского сельского поселения от 02.10.2018 г. № 66-п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 администрации Белогорского сельского поселения  на официальной сайте в сети «Интернет» и предоставления для опубликования средствам массовой информации»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Белогорского сельского поселения № 124-п от 19.12.2019г «Об утверждении Порядка размещения сведений о доходах, расходах, об имуществе и обязательствах имущественного характера, представляемых муниципальными служащими администрации Белогорского сельского поселения,  на официальном сайте в сети «Интернет» и предоставления для опубликования средствам массовой информации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Белогорского сельского поселения</w:t>
        <w:tab/>
        <w:t>Н.Ю.Харина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Белогорского сельского поселения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/>
      </w:pPr>
      <w:r>
        <w:rPr>
          <w:rFonts w:cs="Arial" w:ascii="Arial" w:hAnsi="Arial"/>
          <w:sz w:val="24"/>
          <w:szCs w:val="24"/>
        </w:rPr>
        <w:t>от 27.07.2020 г. № 63-п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елогорского сельского поселения, лиц, замещающих должности муниципальной службы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в администрации Белогорского сельского поселения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sz w:val="24"/>
          <w:szCs w:val="24"/>
        </w:rPr>
        <w:t xml:space="preserve"> и членов их семей на официальном сайт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Белогорского сельского поселени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сети Интернет и предоставления этих сведен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Белогор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Белогорского сельского поселения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Белогорском сельском Совете, 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лиц, замещающих должности муниципальной службы </w:t>
        <w:br/>
        <w:t>в администрации Белогор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Белогорского сельского поселения от 09.11.2010г. № 33-п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и П</w:t>
      </w:r>
      <w:r>
        <w:rPr>
          <w:rStyle w:val="FontStyle12"/>
          <w:rFonts w:cs="Arial" w:ascii="Arial" w:hAnsi="Arial"/>
          <w:sz w:val="24"/>
          <w:szCs w:val="24"/>
        </w:rPr>
        <w:t>еречня должностей муниципальной службы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Arial" w:ascii="Arial" w:hAnsi="Arial"/>
          <w:sz w:val="24"/>
          <w:szCs w:val="24"/>
        </w:rPr>
        <w:t>, их супругов (супруг),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должностным лицом кадровой службы, ответственным за работу </w:t>
        <w:br/>
        <w:t xml:space="preserve">по профилактике коррупционных и иных правонарушений (далее –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 Ответственное должностное лиц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Должностное лицо администрации Белогор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5:00Z</dcterms:created>
  <dc:creator>Богатенко Ирина Геннадиевна</dc:creator>
  <dc:description/>
  <cp:keywords/>
  <dc:language>en-US</dc:language>
  <cp:lastModifiedBy>User</cp:lastModifiedBy>
  <cp:lastPrinted>2020-07-27T08:35:00Z</cp:lastPrinted>
  <dcterms:modified xsi:type="dcterms:W3CDTF">2020-08-13T07:02:00Z</dcterms:modified>
  <cp:revision>3</cp:revision>
  <dc:subject/>
  <dc:title>Утвержден</dc:title>
</cp:coreProperties>
</file>