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ГОР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МЫШИН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ЛГОГРАД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 08.06.2020 г                                                                             № 52-п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211"/>
      </w:tblGrid>
      <w:tr>
        <w:trPr/>
        <w:tc>
          <w:tcPr>
            <w:tcW w:w="56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внесении изменений в постановление администрации Белогорского сельского поселения от  29.01.2020 г № 19/1-п «О внесении изменений в постановление администрации Белогорского сельского поселения № 68-п от 09.08.2016г «О возложении полномочий по определению поставщиков (подрядчиков, исполнителей) для муниципальных заказчиков Белогорского сельского поселения Камышинского муниципального района Волгоградской области»</w:t>
            </w:r>
          </w:p>
        </w:tc>
        <w:tc>
          <w:tcPr>
            <w:tcW w:w="52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5.04.2013г № 44-ФЗ "О контрактной системе в сфере закупок товаров, работ, услуг для обеспечения государственных и муниципальных нужд", руководствуясь Уставом Белогорского сельского поселения, постановляю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 Внести в постановление администрации Белогорского сельского поселения от  29.01.2020 г № 19/1-п «О внесении изменений в постановление администрации Белогорского сельского поселения № 68-п от 09.08.2016г «О возложении полномочий по определению поставщиков (подрядчиков, исполнителей) для муниципальных заказчиков Белогорского сельского поселения Камышинского муниципального района Волгоградской области» (далее – Постановление) следующие измен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В пункте 3 Постановления слова «вступает в силу с 1 июля 2020 года» заменить словами «вступает в силу с 1 октября 2020 года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подлежит официальному опубликованию (обнародованию) и размещению в сети Интернет на официальном сайте https://belogorskoe-sp.r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Белогорского сельского поселения                                         А.П.Гиберт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5:33:00Z</dcterms:created>
  <dc:creator>user</dc:creator>
  <dc:description/>
  <cp:keywords/>
  <dc:language>en-US</dc:language>
  <cp:lastModifiedBy>User</cp:lastModifiedBy>
  <dcterms:modified xsi:type="dcterms:W3CDTF">2020-06-17T10:38:00Z</dcterms:modified>
  <cp:revision>3</cp:revision>
  <dc:subject/>
  <dc:title>АДМИНИСТРАЦИЯ</dc:title>
</cp:coreProperties>
</file>