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Белогор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2020 г.                                   </w:t>
        <w:tab/>
        <w:tab/>
        <w:tab/>
        <w:t xml:space="preserve">                                    п. Госселекстан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отмене решения Белогорского сельского Совета № 39 от 30.12.2019г «О внесении изменений и дополнений в Устав Белогорского сельского посе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целях устранения нарушений действующего законодательства РФ, руководствуясь Уставом Белогорского сельского поселения, Белогорский сельский Совет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. </w:t>
      </w:r>
      <w:r>
        <w:rPr/>
        <w:t>Решение Белогорского сельского Совета № 39 от 30.12.2019г «О внесении изменений и дополнений в Устав Белогорского сельского поселения» -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Белогор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.П. Гиберт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30" w:leader="none"/>
        </w:tabs>
        <w:ind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4">
    <w:name w:val=" Знак Знак4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sz w:val="24"/>
      <w:szCs w:val="28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8"/>
    <w:qFormat/>
    <w:rPr>
      <w:sz w:val="28"/>
      <w:szCs w:val="24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31">
    <w:name w:val="Знак Знак3"/>
    <w:basedOn w:val="Style8"/>
    <w:qFormat/>
    <w:rPr>
      <w:sz w:val="28"/>
      <w:szCs w:val="24"/>
      <w:lang w:val="ru-RU" w:bidi="ar-SA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 Знак Знак7"/>
    <w:basedOn w:val="Style8"/>
    <w:qFormat/>
    <w:rPr>
      <w:sz w:val="28"/>
      <w:szCs w:val="24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0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5:00Z</dcterms:created>
  <dc:creator>USER</dc:creator>
  <dc:description/>
  <cp:keywords/>
  <dc:language>en-US</dc:language>
  <cp:lastModifiedBy>user</cp:lastModifiedBy>
  <cp:lastPrinted>2014-10-27T15:14:00Z</cp:lastPrinted>
  <dcterms:modified xsi:type="dcterms:W3CDTF">2020-03-19T04:15:00Z</dcterms:modified>
  <cp:revision>2</cp:revision>
  <dc:subject/>
  <dc:title>Образец</dc:title>
</cp:coreProperties>
</file>